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us der Geschichte der Arbeit</w:t>
      </w:r>
    </w:p>
    <w:p>
      <w:pPr>
        <w:pStyle w:val="Normal"/>
        <w:rPr>
          <w:rFonts w:ascii="Arial" w:hAnsi="Arial" w:cs="Arial"/>
          <w:sz w:val="20"/>
          <w:szCs w:val="20"/>
          <w:lang w:val="de-CH"/>
        </w:rPr>
      </w:pPr>
      <w:r>
        <w:rPr>
          <w:rFonts w:cs="Arial" w:ascii="Arial" w:hAnsi="Arial"/>
          <w:sz w:val="20"/>
          <w:szCs w:val="20"/>
          <w:lang w:val="de-CH"/>
        </w:rPr>
        <w:t>Bericht an das Schweizerische Volkswirtschaftsdepartement zur Errichtung von Lohnämtern. Hermann Greulich. Teil IV.</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olche Gedanken bewegen jetzt grosse Kreise der Arbeiterschaft und sie breiten sich immer mehr aus. Eine verzweifelte Stimmung hat Platz gegriffen, in der ein Appell an die Gewalttat leicht Eingang findet.</w:t>
      </w:r>
    </w:p>
    <w:p>
      <w:pPr>
        <w:pStyle w:val="Normal"/>
        <w:rPr/>
      </w:pPr>
      <w:r>
        <w:rPr>
          <w:rFonts w:cs="Arial" w:ascii="Arial" w:hAnsi="Arial"/>
          <w:sz w:val="20"/>
          <w:szCs w:val="20"/>
          <w:lang w:val="de-CH"/>
        </w:rPr>
        <w:t>Unter solchen Umständen ist es nicht nur eine moralische, sondern eine Pflicht der Selbsterhaltung des Staates, kräftig in die Lohnfrage einzugreifen. In der Demokratie beruht sein Bestand darauf, dass er von der grossen Mehrheit als eine sittliche Gemeinschaft aufgefasst und anerkannt wird. Als solche sittliche Gemeinschaft darf er nicht ruhig zusehen, oder es gar noch beschützen, dass eine besitzende Minderheit sich immer mehr und mehr breitmacht, während eine grosse Mehrheit immer ärmer und notleidender wird. Verhält der Staat sich gleichgültig gegenüber dieser ernsten Erscheinung, dann darf er sich nicht wundern, wenn die leidenden Besitzlosen in ihm nicht mehr die sittliche Gemeinschaft anerkennen. Stützt er sich aber nur auf die Besitzenden, dann wäre diese Stütze viel zu schwach.</w:t>
      </w:r>
    </w:p>
    <w:p>
      <w:pPr>
        <w:pStyle w:val="Normal"/>
        <w:rPr/>
      </w:pPr>
      <w:r>
        <w:rPr>
          <w:rFonts w:cs="Arial" w:ascii="Arial" w:hAnsi="Arial"/>
          <w:sz w:val="20"/>
          <w:szCs w:val="20"/>
          <w:lang w:val="de-CH"/>
        </w:rPr>
        <w:t>Gewiss, eine kräftige Lohnpolitik ist nur ein Teil der Reformen, die der Wirtschaft und der Gesellschaft nötig sind. Aber sie ist  der dringendste und heute der nötigste Teil. Die heutige Form der Unterstützung der Bedürftigen kann auf die Länge nicht fortgesetzt werden und sie müsste sogar auf die Dauer demoralisierend wirken. Es muss dahin gestrebt werden, dass jeder Arbeiter und jede Arbeiterin von ehrlicher Arbeit einen Lohn empfängt, der zu einer auskömmlichen Lebenshaltung genügt.</w:t>
      </w:r>
    </w:p>
    <w:p>
      <w:pPr>
        <w:pStyle w:val="Normal"/>
        <w:rPr>
          <w:rFonts w:ascii="Arial" w:hAnsi="Arial" w:cs="Arial"/>
          <w:sz w:val="20"/>
          <w:szCs w:val="20"/>
          <w:lang w:val="de-CH"/>
        </w:rPr>
      </w:pPr>
      <w:r>
        <w:rPr>
          <w:rFonts w:cs="Arial" w:ascii="Arial" w:hAnsi="Arial"/>
          <w:sz w:val="20"/>
          <w:szCs w:val="20"/>
          <w:lang w:val="de-CH"/>
        </w:rPr>
        <w:t>Schon ist die grosse Frage aufgeworfen worden, was zu tun sei, um nach dem Kriege der Schweiz ihre Arbeiterschaft, und zwar eine leistungsfähige Arbeiterschaft, zu erhalten. Der Krieg hat viele Millionen tüchtiger Arbeitskräfte vernichtet und zu Krüppeln gemacht. Zudem hat er so viele Sachgüter zerstört, dass zu ihrer Wiederherstellung grosse Arbeiterscharen nötig sein werden. Die Nachfrage nach Arbeitern wird wahrscheinlich gross sein und ebenso wahrscheinlich zum Angebot höherer Löhne im Ausland führen. Will die Schweiz sich eine gute Arbeiterschaft für die Zukunft sichern, so wird sie vorher in der Hebung der Löhne im eigenen Land vorwärts machen müssen. Kurzsichtigkeit würde sich bitter rächen und ein Verbot der Auswanderung von Arbeitern lässt sich nach dem Kriege nicht mehr durchführen.</w:t>
      </w:r>
    </w:p>
    <w:p>
      <w:pPr>
        <w:pStyle w:val="Normal"/>
        <w:rPr/>
      </w:pPr>
      <w:r>
        <w:rPr>
          <w:rFonts w:eastAsia="Arial" w:cs="Arial" w:ascii="Arial" w:hAnsi="Arial"/>
          <w:sz w:val="20"/>
          <w:szCs w:val="20"/>
          <w:lang w:val="de-CH"/>
        </w:rPr>
        <w:t xml:space="preserve"> </w:t>
      </w:r>
      <w:r>
        <w:rPr>
          <w:rFonts w:cs="Arial" w:ascii="Arial" w:hAnsi="Arial"/>
          <w:sz w:val="20"/>
          <w:szCs w:val="20"/>
          <w:lang w:val="de-CH"/>
        </w:rPr>
        <w:t>Mit Massregeln zur Hebung der Löhne betritt die Schweiz kein dunkles Gebiet. Andere Staaten sind in Einsicht der Notwendigkeit längst vorangegangen. Zuerst die Staaten des australischen Kontinents und Neuseeland. Teils war es die Gefahr der Verdrängung der weissen Arbeiter durch Mongolen, die abgewandt werden mussten. Teils waren es grosse Streiks, die veranlassten, über den Weg der Streitvermittlungen und Einigungsämter zum direkten Eingriff in die Lohnfragen zu kommen.</w:t>
      </w:r>
    </w:p>
    <w:p>
      <w:pPr>
        <w:pStyle w:val="Normal"/>
        <w:jc w:val="center"/>
        <w:rPr>
          <w:rFonts w:ascii="Arial" w:hAnsi="Arial" w:cs="Arial"/>
          <w:sz w:val="20"/>
          <w:szCs w:val="20"/>
          <w:lang w:val="de-CH"/>
        </w:rPr>
      </w:pPr>
      <w:r>
        <w:rPr>
          <w:rFonts w:cs="Arial" w:ascii="Arial" w:hAnsi="Arial"/>
          <w:sz w:val="20"/>
          <w:szCs w:val="20"/>
          <w:lang w:val="de-CH"/>
        </w:rPr>
        <w:t>*</w:t>
      </w:r>
    </w:p>
    <w:p>
      <w:pPr>
        <w:pStyle w:val="Normal"/>
        <w:rPr/>
      </w:pPr>
      <w:r>
        <w:rPr>
          <w:rFonts w:cs="Arial" w:ascii="Arial" w:hAnsi="Arial"/>
          <w:sz w:val="20"/>
          <w:szCs w:val="20"/>
          <w:lang w:val="de-CH"/>
        </w:rPr>
        <w:t>Vorbildlich geworden ist namentlich das Vorgehen der australischen Kolonie Victoria. Dort trat ein Mindestlohngesetz 1897 in Kraft. Es sah die Einsetzung von Lohnkommissionen nach dem Bedürfnis vor. Sie sollten durch Regierungsbeschluss errichtet werden. Im ersten Jahre wurden fünf Lohnkommissionen gebildet für Herrenkonfektion, Schuhfabrikation, Bäckerei, Herren- und Frauenwäsche. 1904 gab es schon 38 und 1910 sogar 91 Lohnkommissionen für ebenso viele Industrie- und Berufsgruppen. Man ging so vor, dass die Gruppen mit den geringsten Löhnen zuerst kamen. Das Beispiel wirkte und mit wenigen Aenderungen folgten die übrigen australischen Kolonien dem Beispiel von Victoria.</w:t>
      </w:r>
    </w:p>
    <w:p>
      <w:pPr>
        <w:pStyle w:val="Normal"/>
        <w:rPr/>
      </w:pPr>
      <w:r>
        <w:rPr>
          <w:rFonts w:cs="Arial" w:ascii="Arial" w:hAnsi="Arial"/>
          <w:sz w:val="20"/>
          <w:szCs w:val="20"/>
          <w:lang w:val="de-CH"/>
        </w:rPr>
        <w:t>Das englische Mindestlohngesetz trat 1910 in Kraft. Es fand sofort Anwendung auf Konfektions- und Grossmassschneidereien, Schachtelfabrikation, Ausrüstung von Maschinenspitzen und Kettenschmieden. Es setzte aber fest, dass sein Wirkungskreis auf andere Gewerbe ausgedehnt werden könne, deren Löhne ausnehmend niedriger seien als in anderen Gewerben. 1912 sah sich die Regierung genötigt, durch Parlamentsbeschluss Mindestlöhne für Bergarbeiter festsetzen zu lassen.</w:t>
      </w:r>
    </w:p>
    <w:p>
      <w:pPr>
        <w:pStyle w:val="Normal"/>
        <w:rPr>
          <w:rFonts w:ascii="Arial" w:hAnsi="Arial" w:cs="Arial"/>
          <w:sz w:val="20"/>
          <w:szCs w:val="20"/>
          <w:lang w:val="de-CH"/>
        </w:rPr>
      </w:pPr>
      <w:r>
        <w:rPr>
          <w:rFonts w:cs="Arial" w:ascii="Arial" w:hAnsi="Arial"/>
          <w:sz w:val="20"/>
          <w:szCs w:val="20"/>
          <w:lang w:val="de-CH"/>
        </w:rPr>
        <w:t>In den Vereinigten Staaten von Amerika eröffnete 1913 Massachusetts den Reigen, der Staat, der auch das erste Bureau für Arbeits-Statistik errichtet hatte. Er schuf eine Mindestlohnkommission, deren Tätigkeit auf Arbeiterinnen ohne Unterschied des Gewerbes beschränkt wurde. Man setzt in Amerika voraus, dass die Männer sich selber helfen sollen. Im gleichen Jahr folgte noch eine Reihe weiterer Staaten der Union dem Beispiel von Massachusetts.</w:t>
      </w:r>
    </w:p>
    <w:p>
      <w:pPr>
        <w:pStyle w:val="Normal"/>
        <w:rPr/>
      </w:pPr>
      <w:r>
        <w:rPr>
          <w:rFonts w:cs="Arial" w:ascii="Arial" w:hAnsi="Arial"/>
          <w:sz w:val="20"/>
          <w:szCs w:val="20"/>
          <w:lang w:val="de-CH"/>
        </w:rPr>
        <w:t>Im Jahr 1915 erliess während des Krieges Frankreich ein Gesetz zum Schutz der Heimarbeiterinnen im Bekleidungsgewerbe. Das Gesetz enthält weitgehende Bestimmungen über die Festsetzung von Mindestlöhnen.</w:t>
      </w:r>
    </w:p>
    <w:p>
      <w:pPr>
        <w:pStyle w:val="Normal"/>
        <w:rPr>
          <w:rFonts w:ascii="Arial" w:hAnsi="Arial" w:cs="Arial"/>
          <w:sz w:val="20"/>
          <w:szCs w:val="20"/>
          <w:lang w:val="de-CH"/>
        </w:rPr>
      </w:pPr>
      <w:r>
        <w:rPr>
          <w:rFonts w:cs="Arial" w:ascii="Arial" w:hAnsi="Arial"/>
          <w:sz w:val="20"/>
          <w:szCs w:val="20"/>
          <w:lang w:val="de-CH"/>
        </w:rPr>
        <w:t>Norwegen erliess am 15. Februar 1918 ein Gesetz zum Schutz der Heimarbeit, zunächst in Bekleidungs- und Näharbeit.</w:t>
      </w:r>
    </w:p>
    <w:p>
      <w:pPr>
        <w:pStyle w:val="Normal"/>
        <w:rPr/>
      </w:pPr>
      <w:r>
        <w:rPr>
          <w:rFonts w:cs="Arial" w:ascii="Arial" w:hAnsi="Arial"/>
          <w:sz w:val="20"/>
          <w:szCs w:val="20"/>
          <w:lang w:val="de-CH"/>
        </w:rPr>
        <w:t>In Oesterreich ist schon seit längerer Zeit ein Gesetz zum Schutz der Heimarbeiter durch Festsetzung von Mindestlöhnen in Vorbereitung. Ebenso neuerdings in Spanien.</w:t>
      </w:r>
    </w:p>
    <w:p>
      <w:pPr>
        <w:pStyle w:val="Normal"/>
        <w:rPr/>
      </w:pPr>
      <w:r>
        <w:rPr>
          <w:rFonts w:cs="Arial" w:ascii="Arial" w:hAnsi="Arial"/>
          <w:sz w:val="20"/>
          <w:szCs w:val="20"/>
          <w:lang w:val="de-CH"/>
        </w:rPr>
        <w:t>So weit über den Wirkungskreis der Mindestlohngesetze in anderen Ländern. Es ergibt sich daraus, dass man überall mit der Hebung der Löhne in den Industriegruppen beginnt, in denen die geringsten Löhne bezahlt werden. Die Wirkungen des Gesetzes mit dem weitesten Wirkungskreise, desjenigen in Victoria, werden von vielen Beobachtern als gut geschildert. Dabei wird bemerkt, dass  der Einfluss auf die Industriegruppen mit den niedrigsten Löhnen der grösste war.</w:t>
      </w:r>
    </w:p>
    <w:p>
      <w:pPr>
        <w:pStyle w:val="Normal"/>
        <w:rPr>
          <w:rFonts w:ascii="Arial" w:hAnsi="Arial" w:cs="Arial"/>
          <w:sz w:val="20"/>
          <w:szCs w:val="20"/>
          <w:lang w:val="de-CH"/>
        </w:rPr>
      </w:pPr>
      <w:r>
        <w:rPr>
          <w:rFonts w:cs="Arial" w:ascii="Arial" w:hAnsi="Arial"/>
          <w:sz w:val="20"/>
          <w:szCs w:val="20"/>
          <w:lang w:val="de-CH"/>
        </w:rPr>
        <w:t>Die Ausführung der Gesetze wird überall durch Kommissionen geübt, in denen unter neutralem Präsidium Vertreter der Betriebsinhaber und der Arbeiter in gleicher Zahl sitzen. In Victoria werden diese Vertreter direkt durch die Betriebsinhaber und Arbeiter ernannt. Die Kommissionen haben das Recht, ihren Obmann selbst zu wählen. Nur wenn sie sich nicht einigen können, wird der Präsident durch die Oberbehörde gewählt. Die direkte Wahl setzt aber voraus, dass die Betriebsinhaber und die Arbeiter der betreffenden Gewerbegruppe registriert sind. In anderen Staaten werden die Kommissionen von der zuständigen Regierungsabteilung gewählt, wobei die Verbände der Betriebsinhaber und der Arbeiter ein Vorschlagsrecht haben. In Frankreich bestehen in den Departementen Arbeitsräte, denen die Ausführung des Gesetzes übertragen ist.</w:t>
      </w:r>
    </w:p>
    <w:p>
      <w:pPr>
        <w:pStyle w:val="Normal"/>
        <w:rPr/>
      </w:pPr>
      <w:r>
        <w:rPr>
          <w:rFonts w:cs="Arial" w:ascii="Arial" w:hAnsi="Arial"/>
          <w:sz w:val="20"/>
          <w:szCs w:val="20"/>
          <w:lang w:val="de-CH"/>
        </w:rPr>
        <w:t>Als oberste Aufsichts- und Entscheidungsbehörde funktioniert in Victoria ein Berufungshof für Gewerbesachen. Unter dem Vorsitz eines Oberrichters ist er paritätisch zusammengesetzt. Die gleichen Funktionen versieht in Frankreich der Oberste Arbeitsrat. Dieser besteht neben Oberbeamten und Sachverständigen aus einer gleichen Zahl von Vertretern der Industriellen und der Arbeiter. In einigen anderen Ländern sind Regierungsabteilungen für Berufungen gegen die Entscheide von Lohnkommissionen vorgesehen.</w:t>
      </w:r>
    </w:p>
    <w:p>
      <w:pPr>
        <w:pStyle w:val="Normal"/>
        <w:rPr>
          <w:rFonts w:ascii="Arial" w:hAnsi="Arial" w:cs="Arial"/>
          <w:sz w:val="20"/>
          <w:szCs w:val="20"/>
          <w:lang w:val="de-CH"/>
        </w:rPr>
      </w:pPr>
      <w:r>
        <w:rPr>
          <w:rFonts w:cs="Arial" w:ascii="Arial" w:hAnsi="Arial"/>
          <w:sz w:val="20"/>
          <w:szCs w:val="20"/>
          <w:lang w:val="de-CH"/>
        </w:rPr>
        <w:t>Damit ist das Wesentliche über die Einführung dieser Institution in andren Ländern berichtet. Hinzugefügt darf werden, dass nirgends, wo Lohnämter oder Lohnkommissionen errichtet  worden sind, Versuche gemacht wurden, sie wieder aufzuheben, dass ihre Wirksamkeit sich überall weiter verbreitet und Anerkennung gefunden hat.</w:t>
      </w:r>
    </w:p>
    <w:p>
      <w:pPr>
        <w:pStyle w:val="Normal"/>
        <w:rPr/>
      </w:pPr>
      <w:r>
        <w:rPr>
          <w:rFonts w:cs="Arial" w:ascii="Arial" w:hAnsi="Arial"/>
          <w:sz w:val="20"/>
          <w:szCs w:val="20"/>
          <w:lang w:val="de-CH"/>
        </w:rPr>
        <w:t>Die Schweiz findet also einen anderwärts schon betretenen Boden. Ja, sie regelt eigentlich nur ein Bestreben, das schon durch den Vorsteher des Volkswirtschaftsdepartementes begonnen wurde durch Ansetzung von Mindestlöhnen im Gebiet der Stickerei. Wie diese segensreich gewirkt hat, soll es auch mit der Errichtung eines Lohnamtes und von Lohnkommissionen geschehen.</w:t>
      </w:r>
    </w:p>
    <w:p>
      <w:pPr>
        <w:pStyle w:val="Normal"/>
        <w:rPr>
          <w:rFonts w:ascii="Arial" w:hAnsi="Arial" w:cs="Arial"/>
          <w:sz w:val="20"/>
          <w:szCs w:val="20"/>
          <w:lang w:val="de-CH"/>
        </w:rPr>
      </w:pPr>
      <w:r>
        <w:rPr>
          <w:rFonts w:cs="Arial" w:ascii="Arial" w:hAnsi="Arial"/>
          <w:sz w:val="20"/>
          <w:szCs w:val="20"/>
          <w:lang w:val="de-CH"/>
        </w:rPr>
        <w:t xml:space="preserve">Der Entwurf des Schweizerischen Arbeitersekretariates  will an die Spitze ein Lohnamt stellen mit einem ständigen Beamten, der als Direktor mit einer Kanzlei gedacht ist. Als Beamter soll er neutral sein und steht als Chef einer neuen Abteilung des Volkswirtschaftsdepartementes vor. Zugleich wäre er Präsident eines Kollegiums, dessen sechs weitere Mitglieder zu gleichen Teilen aus Vertretern der Betriebsinhaber und der Arbeiter bestehen. Alle Mitglieder würden vom Bundesrat gewählt, die sechs Beisitzer und ihre Stellvertreter nach Vorschlägen der Verbände der Betriebsinhaber und der Arbeiter. Da das Lohnamt in erster Linie sich der Betriebsgruppen mit den niedrigsten Löhnen annehmen soll, ist es nicht mehr wie billig, dass auch den Arbeiterinnen eine Vertretung eingeräumt wird. Das gleiche wird auch in den meisten Vorschriften andere Länder festgesetzt. (Fortsetzung folgt). </w:t>
      </w:r>
    </w:p>
    <w:p>
      <w:pPr>
        <w:pStyle w:val="Normal"/>
        <w:rPr/>
      </w:pPr>
      <w:r>
        <w:rPr>
          <w:rFonts w:cs="Arial" w:ascii="Arial" w:hAnsi="Arial"/>
          <w:sz w:val="20"/>
          <w:szCs w:val="20"/>
          <w:lang w:val="de-CH"/>
        </w:rPr>
        <w:t>Hermann Greulich. Aus der Geschichte der Arbeit. Teil IV. Schweizerische Strassenbahner-Zeitung , 3.1.19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7:00Z</dcterms:created>
  <dc:creator>Beat Schaffer</dc:creator>
  <dc:description/>
  <dc:language>en-US</dc:language>
  <cp:lastModifiedBy>Beat Schaffer</cp:lastModifiedBy>
  <dcterms:modified xsi:type="dcterms:W3CDTF">2010-06-09T09:38:00Z</dcterms:modified>
  <cp:revision>15</cp:revision>
  <dc:subject/>
  <dc:title/>
</cp:coreProperties>
</file>